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 xml:space="preserve">GUIA DE EJERCICIOS  </w:t>
      </w:r>
    </w:p>
    <w:p>
      <w:pPr>
        <w:pStyle w:val="Normal"/>
        <w:bidi w:val="0"/>
        <w:jc w:val="center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>
          <w:lang w:val="es-ES_tradnl"/>
        </w:rPr>
      </w:pPr>
      <w:r>
        <w:rPr>
          <w:lang w:val="es-ES_tradnl"/>
        </w:rPr>
        <w:t>Calcula el valor de las siguientes expresiones:</w:t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59300" cy="26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0" cy="266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>
          <w:lang w:val="es-ES_tradnl"/>
        </w:rPr>
      </w:pPr>
      <w:r>
        <w:rPr>
          <w:lang w:val="es-ES_tradnl"/>
        </w:rPr>
        <w:t>Calcular y/o reducir las expresiones:</w:t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4465" cy="26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2750</wp:posOffset>
            </wp:positionV>
            <wp:extent cx="5320665" cy="279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4300" cy="266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63365" cy="241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4265" cy="241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02000" cy="241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52900" cy="241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413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0" cy="241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22600" cy="241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4465" cy="2413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3. Reducir a una sola raíz:</w:t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31665" cy="3556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22800" cy="3556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4. Racionalizar:</w:t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59300" cy="4445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3100" cy="4445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5. Resolver las siguientes ecuaciones irracionales:</w:t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22800" cy="2413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3545" cy="2667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0</Characters>
  <CharactersWithSpaces>2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11:50:00Z</dcterms:created>
  <dc:creator>Ricardo Carrillo Zumelzo</dc:creator>
  <dc:description/>
  <dc:language>en-US</dc:language>
  <cp:lastModifiedBy/>
  <dcterms:modified xsi:type="dcterms:W3CDTF">2004-02-09T14:07:00Z</dcterms:modified>
  <cp:revision>3</cp:revision>
  <dc:subject/>
  <dc:title>GUIA DE EJERCIC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ich</vt:lpwstr>
  </property>
</Properties>
</file>